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ORKING GROUP MEETING WITH REPRESENTATIV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ROM TH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GADSDEN HOSPITAL, INC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BOARD OF DIRECTORS AND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GADSDEN COMMUNITY HEALTH COUNCIL, INC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BOARD OF DIRECTOR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  <w:u w:val="single"/>
        </w:rPr>
        <w:t>AGENDA &amp; MEETING NOT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ay 16, 2012 AT 5:00 P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OUNTY COMMISSIONERS OFFI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9 EAST JEFFERSON STREE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esent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rah Hinson, Working Group Chair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e Neel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rrie Batt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r. Joy Anderso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bsent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haia Rene’ Beckwith – Jame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nator Fred Dudle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ff Lawso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ria Pounce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Call to Order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re was no quorum present, the meeting was cancelled and would be advertised and rescheduled for May 30, 2012 at 5:00pm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Adjournment:</w:t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HERE BEING NO FURTHER BUSINESS TO COME BEFORE THE WORKING GROUP AND HEALTH COUNCIL, THE CHAIR DECLARED THE MEETING ADJOURNED AT 5:45 P.M.</w:t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____________________________________</w:t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Sarah Hinson, Working Group Chair</w:t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TTEST:</w:t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______________________________</w:t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Beryl H. Wood, Deputy Clerk</w:t>
      </w:r>
    </w:p>
    <w:p>
      <w:pPr>
        <w:pStyle w:val="ListParagraph"/>
        <w:ind w:left="9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 MEETING WAS ADJOUR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388052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Working Group Meeting GHI and GCH</w:t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May 16, 2012</w:t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Page </w:t>
        </w:r>
        <w:r>
          <w:rPr>
            <w:rFonts w:cs="Calibri" w:ascii="Calibri" w:hAnsi="Calibri" w:asciiTheme="minorHAnsi" w:cstheme="minorHAnsi" w:hAnsiTheme="minorHAnsi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rFonts w:cs="Calibri" w:ascii="Calibri" w:hAnsi="Calibri"/>
          </w:rPr>
          <w:t>3</w:t>
        </w:r>
        <w:r>
          <w:rPr>
            <w:sz w:val="20"/>
            <w:b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of </w:t>
        </w:r>
        <w:r>
          <w:rPr>
            <w:rFonts w:cs="Calibri" w:ascii="Calibri" w:hAnsi="Calibri" w:asciiTheme="minorHAnsi" w:cstheme="minorHAnsi" w:hAnsiTheme="minorHAnsi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rFonts w:cs="Calibri" w:ascii="Calibri" w:hAnsi="Calibri"/>
          </w:rPr>
          <w:t>3</w:t>
        </w:r>
        <w:r>
          <w:rPr>
            <w:sz w:val="20"/>
            <w:b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010987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Working Group Meeting GHI and GCH</w:t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May 16, 2012</w:t>
        </w:r>
      </w:p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Page </w:t>
        </w:r>
        <w:r>
          <w:rPr>
            <w:rFonts w:cs="Calibri" w:ascii="Calibri" w:hAnsi="Calibri" w:asciiTheme="minorHAnsi" w:cstheme="minorHAnsi" w:hAnsiTheme="minorHAnsi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b/>
            <w:szCs w:val="20"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rFonts w:cs="Calibri" w:ascii="Calibri" w:hAnsi="Calibri"/>
          </w:rPr>
          <w:t>3</w:t>
        </w:r>
        <w:r>
          <w:rPr>
            <w:sz w:val="20"/>
            <w:b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of </w:t>
        </w:r>
        <w:r>
          <w:rPr>
            <w:rFonts w:cs="Calibri" w:ascii="Calibri" w:hAnsi="Calibri" w:asciiTheme="minorHAnsi" w:cstheme="minorHAnsi" w:hAnsiTheme="minorHAnsi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cs="Calibri" w:ascii="Calibri" w:hAnsi="Calibri"/>
          </w:rPr>
          <w:instrText xml:space="preserve"> NUMPAGES </w:instrText>
        </w:r>
        <w:r>
          <w:rPr>
            <w:sz w:val="20"/>
            <w:b/>
            <w:szCs w:val="20"/>
            <w:rFonts w:cs="Calibri" w:ascii="Calibri" w:hAnsi="Calibri"/>
          </w:rPr>
          <w:fldChar w:fldCharType="separate"/>
        </w:r>
        <w:r>
          <w:rPr>
            <w:sz w:val="20"/>
            <w:b/>
            <w:szCs w:val="20"/>
            <w:rFonts w:cs="Calibri" w:ascii="Calibri" w:hAnsi="Calibri"/>
          </w:rPr>
          <w:t>3</w:t>
        </w:r>
        <w:r>
          <w:rPr>
            <w:sz w:val="20"/>
            <w:b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5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9301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9301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301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930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9301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103114-5821-4A1C-B3CF-DA338FFF5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46:00Z</dcterms:created>
  <dc:creator>beryl</dc:creator>
  <dc:description/>
  <dc:language>en-US</dc:language>
  <cp:lastModifiedBy>beryl</cp:lastModifiedBy>
  <dcterms:modified xsi:type="dcterms:W3CDTF">2012-06-04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RFileName">
    <vt:lpwstr>C:\DCR Recordings\2012\20120516_165611.dcr</vt:lpwstr>
  </property>
</Properties>
</file>